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15"/>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ое социальное пособие в соответствии с Законом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w:t>
              <w:br/>
              <w:t xml:space="preserve">          Категория: Дети погибших участников войны    </w:t>
              <w:br/>
              <w:br/>
              <w:t>          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t>          4) _____________________________________________________________;</w:t>
              <w:br/>
              <w:t>          5) _____________________________________________________________;</w:t>
              <w:br/>
              <w:t>          6) _____________________________________________________________.</w:t>
              <w:br/>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Ежемесячное социальное пособие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firstLine="537"/>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го социального пособия (изменение места жительства (места пребывания), утрата права на получение ежемесячного социального пособия, расторжение договора об оказании услуг местной телефонной связи).</w:t>
              <w:br/>
              <w:t>          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15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____________________________________________________________________</w:t>
            </w:r>
          </w:p>
          <w:p>
            <w:pPr>
              <w:pStyle w:val="Normal"/>
              <w:widowControl w:val="false"/>
              <w:tabs>
                <w:tab w:val="clear" w:pos="720"/>
              </w:tabs>
              <w:bidi w:val="0"/>
              <w:spacing w:lineRule="atLeast" w:line="227" w:before="14" w:after="0"/>
              <w:ind w:left="15"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Расписка-уведомление</w:t>
            </w:r>
          </w:p>
        </w:tc>
      </w:tr>
      <w:tr>
        <w:trPr>
          <w:trHeight w:val="1505"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Заявление от _________________________________________, __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______________________________________________ под № _______________.</w:t>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2567</Characters>
  <CharactersWithSpaces>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46:00Z</dcterms:created>
  <dc:creator>FastReport 3.0 http://www.fast-report.com</dc:creator>
  <dc:description/>
  <dc:language>en-US</dc:language>
  <cp:lastModifiedBy/>
  <cp:lastPrinted>2018-03-14T09:03:00Z</cp:lastPrinted>
  <dcterms:modified xsi:type="dcterms:W3CDTF">2021-02-2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